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BRYCH RĘKACH S.C. ul. Kościuszki 1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a Szkoła Podstawowa w Warszawicach Warszawice 13                          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TOMASZEWSKI MOTOCYKLE-JACKA ul. Siedlecka nr 19                           08-445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EX Spółka z o.o. 05-070 Sulejówek ul. Trakt Brzeski nr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BLOKREACJE Dawid Dąbrowski 05-480 Karczew                                                                ul. Grota Roweckiego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erpień 2024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3 im. T. Morusa ul. Kościuszki 2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 2024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ODMIANA” ul. Napoleońska 53A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241D18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8-06T11:28:00Z</cp:lastPrinted>
  <dcterms:modified xsi:type="dcterms:W3CDTF">2024-09-04T08:27:00Z</dcterms:modified>
  <cp:revision>1566</cp:revision>
  <dc:subject/>
  <dc:title>Wykaz Pracodawców z którymi zawarto umowy</dc:title>
</cp:coreProperties>
</file>